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sz w:val="32"/>
        </w:rPr>
        <w:t>佛光大學行政人員需求表</w:t>
      </w:r>
    </w:p>
    <w:p>
      <w:pPr>
        <w:pStyle w:val="Normal"/>
        <w:spacing w:lineRule="exact" w:line="320" w:before="180" w:after="180"/>
        <w:rPr/>
      </w:pPr>
      <w:r>
        <w:rPr/>
        <w:t>申請單位：</w:t>
      </w:r>
      <w:r>
        <w:rPr/>
        <w:t xml:space="preserve">_________________________                 </w:t>
      </w:r>
      <w:r>
        <w:rPr/>
        <w:t>填表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24"/>
        <w:gridCol w:w="589"/>
        <w:gridCol w:w="2610"/>
        <w:gridCol w:w="303"/>
        <w:gridCol w:w="1260"/>
        <w:gridCol w:w="1047"/>
        <w:gridCol w:w="490"/>
        <w:gridCol w:w="2120"/>
      </w:tblGrid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類別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職員  □技術職員 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進用理由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聘人員條件需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 □大學 □專科 □</w:t>
            </w:r>
            <w:r>
              <w:rPr>
                <w:rFonts w:eastAsia="標楷體"/>
              </w:rPr>
              <w:t>高中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進用人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1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科系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能力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___</w:t>
            </w:r>
          </w:p>
        </w:tc>
      </w:tr>
      <w:tr>
        <w:trPr>
          <w:trHeight w:val="11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要求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驗要求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要求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專業職：□護理師證書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護士證書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醫師執照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技術職：□甲級電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乙級電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鍋爐安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冷凍空調技術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勞工安全衛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建築安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消防安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甲種污水處理專責人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乙種污水處理專責人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_______________________________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履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自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畢業證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成績單   □相關證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品集     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徵才截止日：即日起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止</w:t>
            </w:r>
          </w:p>
        </w:tc>
      </w:tr>
      <w:tr>
        <w:trPr/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甄選方式</w:t>
            </w:r>
          </w:p>
        </w:tc>
        <w:tc>
          <w:tcPr>
            <w:tcW w:w="84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/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建議甄選小組人員</w:t>
            </w:r>
          </w:p>
        </w:tc>
        <w:tc>
          <w:tcPr>
            <w:tcW w:w="84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單位主管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人事主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主任秘書或主任秘書指派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04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選才作業進用之新進人員職稱須在本職最高薪範圍內，以依聘用資格所需學歷起敘為原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人員兼任主管職之職位出缺欲對外求才時，得依前項規定辦理，或依實務需求辦理徵選作業。</w:t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ㄧ級主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2080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2:00Z</dcterms:created>
  <dc:creator>fgu</dc:creator>
  <dc:description/>
  <cp:keywords/>
  <dc:language>en-US</dc:language>
  <cp:lastModifiedBy>admin</cp:lastModifiedBy>
  <cp:lastPrinted>2016-03-21T11:37:00Z</cp:lastPrinted>
  <dcterms:modified xsi:type="dcterms:W3CDTF">2017-03-29T02:52:00Z</dcterms:modified>
  <cp:revision>2</cp:revision>
  <dc:subject/>
  <dc:title>佛光大學職技人員需求表</dc:title>
</cp:coreProperties>
</file>