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佛光大學專案助理人員離職申請表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eastAsia="標楷體"/>
        </w:rPr>
        <w:t xml:space="preserve">填表日：   年    月    </w:t>
      </w:r>
      <w:r>
        <w:rPr/>
        <w:t>日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691"/>
        <w:gridCol w:w="1581"/>
        <w:gridCol w:w="2691"/>
      </w:tblGrid>
      <w:tr>
        <w:trPr>
          <w:trHeight w:val="7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地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7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生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主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before="180" w:after="0"/>
        <w:rPr/>
      </w:pPr>
      <w:r>
        <w:rPr/>
        <w:t>備註：一、本表格僅為申請離職之專案助理適用，涉及人事遞補事宜，請另案辦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離職申請請於離職前一個月提出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2:00Z</dcterms:created>
  <dc:creator>佛光人文社會學院</dc:creator>
  <dc:description/>
  <dc:language>en-US</dc:language>
  <cp:lastModifiedBy>IESuck</cp:lastModifiedBy>
  <dcterms:modified xsi:type="dcterms:W3CDTF">2013-10-04T07:02:00Z</dcterms:modified>
  <cp:revision>2</cp:revision>
  <dc:subject/>
  <dc:title>佛光人文社會學院教職員工離職申請表</dc:title>
</cp:coreProperties>
</file>