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佛光大學  職章、單位代理人章補換發申請單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540"/>
        <w:gridCol w:w="2136"/>
        <w:gridCol w:w="2724"/>
      </w:tblGrid>
      <w:tr>
        <w:trPr>
          <w:trHeight w:val="5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類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名章使用者</w:t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</w:tr>
      <w:tr>
        <w:trPr>
          <w:trHeight w:val="15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職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位代理人章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原印章破損不堪使用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遺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自付金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TextBodyIndent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主管</w:t>
            </w:r>
          </w:p>
        </w:tc>
      </w:tr>
      <w:tr>
        <w:trPr>
          <w:trHeight w:val="1150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80" w:hanging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20:00Z</dcterms:created>
  <dc:creator>User</dc:creator>
  <dc:description/>
  <cp:keywords/>
  <dc:language>en-US</dc:language>
  <cp:lastModifiedBy>pcroom18</cp:lastModifiedBy>
  <cp:lastPrinted>2013-12-16T11:23:00Z</cp:lastPrinted>
  <dcterms:modified xsi:type="dcterms:W3CDTF">2013-12-16T03:23:00Z</dcterms:modified>
  <cp:revision>4</cp:revision>
  <dc:subject/>
  <dc:title>國立政治大學   職名章、單位章申請書</dc:title>
</cp:coreProperties>
</file>