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佛光大學專案人員報到程序單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年　　月　　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01"/>
        <w:gridCol w:w="1773"/>
        <w:gridCol w:w="779"/>
        <w:gridCol w:w="278"/>
        <w:gridCol w:w="714"/>
        <w:gridCol w:w="1979"/>
        <w:gridCol w:w="342"/>
        <w:gridCol w:w="11"/>
        <w:gridCol w:w="639"/>
        <w:gridCol w:w="358"/>
        <w:gridCol w:w="9"/>
        <w:gridCol w:w="2543"/>
      </w:tblGrid>
      <w:tr>
        <w:trPr>
          <w:trHeight w:val="588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到職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9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60" w:before="540" w:after="0"/>
              <w:ind w:left="629" w:hanging="62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應繳資料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繳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情形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國民身份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反面影本，外籍人士為</w:t>
            </w:r>
            <w:r>
              <w:rPr>
                <w:rFonts w:eastAsia="標楷體"/>
                <w:color w:val="000000"/>
              </w:rPr>
              <w:t>passport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戶口名簿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外籍人士為</w:t>
            </w:r>
            <w:r>
              <w:rPr>
                <w:rFonts w:eastAsia="標楷體"/>
                <w:color w:val="000000"/>
              </w:rPr>
              <w:t>居留證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原住民身分者驗證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歷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碩士、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經歷證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經歷之服務證明、最近服務單位之離職證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※</w:t>
            </w:r>
            <w:r>
              <w:rPr>
                <w:rFonts w:eastAsia="標楷體"/>
                <w:color w:val="000000"/>
                <w:spacing w:val="-10"/>
              </w:rPr>
              <w:t>未附證明之年資不予採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個月內兩吋照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退伍令</w:t>
            </w:r>
            <w:r>
              <w:rPr>
                <w:rFonts w:eastAsia="標楷體"/>
                <w:b/>
                <w:color w:val="000000"/>
                <w:w w:val="90"/>
                <w:shd w:fill="D8D8D8" w:val="clear"/>
              </w:rPr>
              <w:t>（限男性）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免服役者亦需提出證明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健保轉出單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合作金庫帳戶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</w:rPr>
              <w:t>影本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身心障礙手冊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具身心障礙者提供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454" w:hRule="atLeast"/>
          <w:cantSplit w:val="true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cs="標楷體" w:eastAsia="標楷體"/>
                <w:color w:val="000000"/>
              </w:rPr>
              <w:t>體格檢查報告正本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本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554" w:hRule="atLeast"/>
          <w:cantSplit w:val="true"/>
        </w:trPr>
        <w:tc>
          <w:tcPr>
            <w:tcW w:w="1065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5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應填表單：本校人事室網頁可下載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事室建檔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職員履歷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請自行黏貼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職員證智慧卡申請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佛光大學行政人員服務誓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佛光大學禁止工作場所性騷擾之書面聲明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保險相關調查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健保調查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3" w:hanging="34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勞工退休金個人自願提繳率調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調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停繳申請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約聘人員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圖資處建檔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借書申請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欲申請者親簽後繳回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13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資訊資源使用切結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簽用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fgu</dc:creator>
  <dc:description/>
  <cp:keywords/>
  <dc:language>en-US</dc:language>
  <cp:lastModifiedBy>admin</cp:lastModifiedBy>
  <cp:lastPrinted>2014-04-02T16:39:00Z</cp:lastPrinted>
  <dcterms:modified xsi:type="dcterms:W3CDTF">2018-09-27T09:28:00Z</dcterms:modified>
  <cp:revision>2</cp:revision>
  <dc:subject/>
  <dc:title>新聘教師報到程序單</dc:title>
</cp:coreProperties>
</file>